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BANKARSKOG OSIGURANJ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13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3"/>
        <w:gridCol w:w="1048"/>
        <w:gridCol w:w="1506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islav Sav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/325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 (šest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pis ocjena će se održati u utorak 14.09.2010. u 09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>
          <w:lang w:val="sr-Latn-CS"/>
        </w:rPr>
      </w:pPr>
      <w:r>
        <w:rPr>
          <w:lang w:val="sr-Latn-CS"/>
        </w:rPr>
        <w:t>Prof.dr Jelena Kočo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3:00Z</dcterms:created>
  <dc:creator>Mirela Mitrasevic</dc:creator>
  <dc:description/>
  <cp:keywords/>
  <dc:language>en-US</dc:language>
  <cp:lastModifiedBy>-</cp:lastModifiedBy>
  <cp:lastPrinted>2010-06-23T11:09:00Z</cp:lastPrinted>
  <dcterms:modified xsi:type="dcterms:W3CDTF">2010-09-14T05:13:00Z</dcterms:modified>
  <cp:revision>2</cp:revision>
  <dc:subject/>
  <dc:title>REZULTATI PISMENOG DELA ISPITA IZ</dc:title>
</cp:coreProperties>
</file>